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енко Марина Николаевна, учитель биолог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редняя общеобразовательная школа «15 г. Орс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Би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Строение, функции и гигиена органов слуха»(1ч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формировать знания о значении слуха в жизни человека, о строении и функциях слухового анализатора , способствовать формированию навыков гигиены слух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- систематизировать ранее изученный матери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сформировать знания о значении слуха в жизни человека, о строении и функции наружного, среднего и внутреннего уха, дать понятие о причинах заболеваний слухового анализатора и правилах гигиены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     - содействовать формированию мыслительной активности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совершенствовать навыки работы с текстом учебника, таблицей, схем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 - способствовать формированию навыков бережного отношения к своему здоровью и соблюдать гигиенические прави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 ученик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  -строение и функционирование органа сл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причины нарушения слуха и их предупрежд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меть :</w:t>
      </w:r>
      <w:r>
        <w:rPr>
          <w:rFonts w:cs="Times New Roman" w:ascii="Times New Roman" w:hAnsi="Times New Roman"/>
          <w:sz w:val="24"/>
          <w:szCs w:val="24"/>
        </w:rPr>
        <w:t xml:space="preserve">       - выделять существенные признаки строения и функционирования органа слуха, приводить доказательства, аргументировать необходимость соблюдения мер профилактики нарушений слух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и умения в практической деятельности и повседневной жизни для проведения наблюдений за состоянием собственного организма, соблюдения мер профилактики нарушения слуха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омпьютер, интерактивная до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, презентация, карт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методическое и дидактическое обеспечение урока: модель уха, таблица «Слуховой анализатор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Работа по карточ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1</w:t>
      </w:r>
    </w:p>
    <w:p>
      <w:pPr>
        <w:pStyle w:val="Normal"/>
        <w:spacing w:lineRule="auto" w:line="240"/>
        <w:rPr/>
      </w:pPr>
      <w:r>
        <w:rPr/>
        <w:t>Сформулируйте правила гигиены зрения, дайте их обоснование. Результаты отразите в таблиц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авил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тест «Один из четырё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Структура, относящаяся к вспомогательной системе глаза: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ица                                     3) хрусталик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о                                              4) радуж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труктура ,относящаяся к оптической системе глаза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ица                                       3) сетчатка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истая оболочка                    4) белочная обол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Двояковыпуклая эластичная прозрачная линза, окружённая ресничной мышцей: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ик                                      3) радужка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чок                                             4) стекловидное тел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Функция сетчатки:</w:t>
      </w:r>
    </w:p>
    <w:p>
      <w:pPr>
        <w:pStyle w:val="Style15"/>
        <w:numPr>
          <w:ilvl w:val="0"/>
          <w:numId w:val="1"/>
        </w:numP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глаза                                 3) восприятие света, преобразование его в          нервные импульсы</w:t>
      </w:r>
    </w:p>
    <w:p>
      <w:pPr>
        <w:pStyle w:val="Style15"/>
        <w:numPr>
          <w:ilvl w:val="0"/>
          <w:numId w:val="1"/>
        </w:numP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омление лучей света                             4) зашита глаз от механического и химического пов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Прозрачная передняя часть белочной оболочки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е пятно                                      3) сетчатк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жка                                               4) рогов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Место выхода зрительного нерва, не воспринимающее лучи света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пятно                                         3) темная область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е пятно                                       4) слепое пя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Колбочек у человека в среднем насчитывается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70 млн                                             3) 1,5- 2 млн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-125 млн                                         4) 6-7 мл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Особое вещество пурпурного цвета – зрительный пурпур, содержащийся в наружных члениках палочек: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псин                                               3) йодопсин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син                                                     4) ретин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значения терминов: конъюнктивит, близорукость, роговая оболочка, бинокулярное зрение, слепое пя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значения терминов: сетчатка, желтое пятно, хрусталик, зрачок, дальнозоркость, колбо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де располагаются колбочки и палочки? Каковы их свойства и функц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з каких частей состоит зрительный анализат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Фронтальный опр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ем преимущество зрения двумя глазам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 Почему человек в очках, переворачивающих изображение на сетчатке, через некоторое время начинает видеть нормально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 вопрос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рактивной дос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бушка, зачем тебе такие большие уш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чтобы лучше тебя слышать, дитя моё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Шарль Перро «Красная шапочка»)</w:t>
      </w:r>
    </w:p>
    <w:p>
      <w:pPr>
        <w:pStyle w:val="Paragraph"/>
        <w:shd w:fill="FAF7EE" w:val="clear"/>
        <w:spacing w:before="0" w:after="0"/>
        <w:jc w:val="both"/>
        <w:textAlignment w:val="baseline"/>
        <w:rPr/>
      </w:pPr>
      <w:r>
        <w:rPr/>
        <w:t xml:space="preserve">Каждому с детства знаком этот диалог из старой сказки. А зачем же все-таки нам уши? Точнее не уши, а ушные раковины, которые и подразумевала в своем вопросе любопытная Красная шапочка. </w:t>
      </w:r>
    </w:p>
    <w:p>
      <w:pPr>
        <w:pStyle w:val="Paragraph"/>
        <w:shd w:fill="FAF7EE" w:val="clear"/>
        <w:spacing w:before="0" w:after="0"/>
        <w:jc w:val="both"/>
        <w:textAlignment w:val="baseline"/>
        <w:rPr/>
      </w:pPr>
      <w:r>
        <w:rPr/>
        <w:t>- Скажите, ребята, почему Волк ответил именно так?</w:t>
      </w:r>
    </w:p>
    <w:p>
      <w:pPr>
        <w:pStyle w:val="Paragraph"/>
        <w:shd w:fill="FAF7EE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В чем-то Волк был близок к истине, ответив, «чтоб лучше тебя слышать!» Действительно, благодаря своей воронкообразной форме ушные раковины способны улавливать и концентрировать звуковые волны. Старые люди с пониженным слухом, прислушиваясь к чему-либо, приставляют сложенную рупором ладонь к уху, как бы увеличивая его.</w:t>
      </w:r>
    </w:p>
    <w:p>
      <w:pPr>
        <w:pStyle w:val="Paragraph"/>
        <w:shd w:fill="FAF7EE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Как  вы думаете, о чем мы сегодня будем говорить на уроке? С каким важным органом мы познакомимся?</w:t>
      </w:r>
    </w:p>
    <w:p>
      <w:pPr>
        <w:pStyle w:val="Paragraph"/>
        <w:shd w:fill="FAF7EE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Верно, сегодня тема нашего урока: «Строение, функции и гигиена слухового анализатора»( обучающиеся записывают тему в тетрадь)</w:t>
      </w:r>
    </w:p>
    <w:p>
      <w:pPr>
        <w:pStyle w:val="Paragraph"/>
        <w:shd w:fill="FAF7EE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-Скажите мне, что интересного вам бы хотелось узнать по данной теме?(ребята высказывают свои мысли и идеи)</w:t>
      </w:r>
    </w:p>
    <w:p>
      <w:pPr>
        <w:pStyle w:val="Paragraph"/>
        <w:shd w:fill="FAF7EE" w:val="clear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оговаривается учителем цель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AF7E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AF7EE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AF7EE" w:val="clear"/>
        </w:rPr>
        <w:t xml:space="preserve">Ушные раковины в ходе эволюции появились только у млекопитающих. Они собирают звуки, усиливают их и направляют внутрь головы, в узкий ушной канал, где спрятаны барабанные перепонки. Но если ушные раковины собирают и усиливают звуки, то, наверное, лучше слышат те звери, у которых уши большие? Конечно. Особенно большие уши бывают у ночных животных, так как они охотятся в полной темноте и зрение им помогает мало. Взять хотя бы пустынную лисичку фенека, у которой уши больше всей головы. Днем фенек отсыпается у себя в норе, а ночью выходит на промысел. Услышит в темноте шорох ящерицы на песке — бросится и поймает. Услышит, как тушканчик лапками топочет, и — прыг! А тушканчик — в сторону, и поминай, как звали. Ведь и у него уши большие и чуткие — чтобы услышать врага вовремя. </w:t>
      </w:r>
      <w:r>
        <w:rPr>
          <w:rFonts w:cs="Times New Roman" w:ascii="Times New Roman" w:hAnsi="Times New Roman"/>
          <w:sz w:val="24"/>
          <w:szCs w:val="24"/>
        </w:rPr>
        <w:t>Но это далеко не единственная функция ушных раков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AF9F5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AF7EE" w:val="cle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AF9F5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AF9F5" w:val="clear"/>
        </w:rPr>
        <w:t>В ходе филогенетического развития всё более и более высокоорганизованный звуковоспринимающий аппарат прячется в толщу височной кости, удлиняется слуховой проход и как буфер от непредвиденных повреждений появляется ушная раковина, которая обладает защитной функцией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AF9F5" w:val="clear"/>
        </w:rPr>
      </w:pPr>
      <w:r>
        <w:rPr>
          <w:rFonts w:cs="Times New Roman" w:ascii="Times New Roman" w:hAnsi="Times New Roman"/>
          <w:sz w:val="24"/>
          <w:szCs w:val="24"/>
          <w:shd w:fill="FAF9F5" w:val="clear"/>
        </w:rPr>
        <w:t xml:space="preserve">Существует и косметическая функция наружного уха. Во все времена и у разных народов старались украсить ушную раковину, понимая, что она играет важную роль в создании внешнего обл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AF7EE" w:val="clear"/>
        </w:rPr>
      </w:pPr>
      <w:r>
        <w:rPr>
          <w:rFonts w:cs="Times New Roman" w:ascii="Times New Roman" w:hAnsi="Times New Roman"/>
          <w:sz w:val="24"/>
          <w:szCs w:val="24"/>
          <w:shd w:fill="FAF7EE" w:val="clear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функции слухового анализатора. Эта таблица заполняется по ходу объяснения и работы обучающихся с текстом учебника. (показ слайдов презентации)</w:t>
      </w:r>
    </w:p>
    <w:tbl>
      <w:tblPr>
        <w:tblW w:w="93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76"/>
        <w:gridCol w:w="2922"/>
        <w:gridCol w:w="3219"/>
      </w:tblGrid>
      <w:tr>
        <w:trPr>
          <w:trHeight w:val="85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х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>
          <w:trHeight w:val="24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ух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ная раковин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проход,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ная перепон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шной раковиной звуковых колебаний в слуховой проход и превращение колебаний звуковой волны в механические колебания барабанной перепонки</w:t>
            </w:r>
          </w:p>
        </w:tc>
      </w:tr>
      <w:tr>
        <w:trPr>
          <w:trHeight w:val="187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х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ые косточки: молоточек, наковальня, стремечк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остных рычагов усиливаются механические колебания и передаются перепонке овального окна</w:t>
            </w:r>
          </w:p>
        </w:tc>
      </w:tr>
      <w:tr>
        <w:trPr>
          <w:trHeight w:val="112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ая труба (евстахиева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ивается давление воздуха в среднем ухе с давлением наружного воздуха</w:t>
            </w:r>
          </w:p>
        </w:tc>
      </w:tr>
      <w:tr>
        <w:trPr>
          <w:trHeight w:val="27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ка со слуховыми рецепторам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вливает механические колебания жидкости    рецепторами органа слуха и полученную информацию в форме нервных импульсов направляет в мозг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AF7EE" w:val="clear"/>
        </w:rPr>
      </w:pPr>
      <w:r>
        <w:rPr>
          <w:rFonts w:cs="Times New Roman" w:ascii="Times New Roman" w:hAnsi="Times New Roman"/>
          <w:sz w:val="24"/>
          <w:szCs w:val="24"/>
          <w:shd w:fill="FAF7EE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Наружное ухо</w:t>
      </w:r>
      <w:r>
        <w:rPr>
          <w:rFonts w:cs="Times New Roman" w:ascii="Times New Roman" w:hAnsi="Times New Roman"/>
          <w:sz w:val="24"/>
          <w:szCs w:val="24"/>
        </w:rPr>
        <w:t xml:space="preserve"> состоит из ушной раковины и наружного слухового прохода. Покрытые кожей ушные раковины состоят из хряща. По форме ушные раковины сильно отличаются друг от друга и в этом вы можете убедиться посмотрев на раздаточный материал (</w:t>
      </w:r>
      <w:r>
        <w:rPr>
          <w:rFonts w:cs="Times New Roman" w:ascii="Times New Roman" w:hAnsi="Times New Roman"/>
          <w:i/>
          <w:sz w:val="24"/>
          <w:szCs w:val="24"/>
        </w:rPr>
        <w:t>фотографии различных форм уш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ковин, по мнению учёных, ухо похоже на зародыш</w:t>
      </w:r>
      <w:r>
        <w:rPr>
          <w:rFonts w:cs="Times New Roman" w:ascii="Times New Roman" w:hAnsi="Times New Roman"/>
          <w:sz w:val="24"/>
          <w:szCs w:val="24"/>
        </w:rPr>
        <w:t>). Они улавливают звуки и направляют их в слуховой проход. Он покрыт кожей и состоит из наружной хрящевой части и внутренней — костной. В глубине слухового прохода имеются волосы и кожные железы, выделяющие липкое желтое вещество, называемое ушной серой. Она задерживает пыль и уничтожает микроорганизмы. Внутренний конец наружного слухового прохода затянут барабанной перепонкой, которая преобразует воздушные звуковые волны в механические колеб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реднее ухо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олость, заполненную воздухом. В ней имеются три слуховых косточки. Одна из них, молоточек, упирается в барабанную перепонку, вторая, стремечко, в перепонку овального окна, которое ведет во внутреннее ухо. Третья косточка, наковальня, находится между ними. Получается система костных рычагов, примерно в 20 раз увеличивающая силу воздействия колебаний барабанной перепо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ь среднего уха с помощью слуховой трубы сообщается с полостью глотки. При глотании вход в слуховую трубу открывается, и давление воздуха в среднем ухе становится равным атмосферном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этому барабанная перепонка не выгибается в ту сторону, где давление меньш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нутреннее ухо</w:t>
      </w:r>
      <w:r>
        <w:rPr>
          <w:rFonts w:cs="Times New Roman" w:ascii="Times New Roman" w:hAnsi="Times New Roman"/>
          <w:sz w:val="24"/>
          <w:szCs w:val="24"/>
        </w:rPr>
        <w:t xml:space="preserve"> отделено от среднего костной пластинкой с двумя отверстиями — овальным и круглым. Они также затянуты перепонками. Внутреннее ухо представляет собой костный лабиринт, состоящий и канальцев, расположенных в глубине этого лабиринта, как в футляре, лабиринт. В нем имеется два разных органа: орган слуха орган равновесия — вестибулярный аппарат. Все полости лабиринта заполнены жидкость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 слуха находится в улитке. Её спирально закрученный канал огибает горизонтальную ось в 2,5 – 2,75 оборота. Он разделен продольными перегородками на верхнюю и нижнюю ча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цепторы слуха находятся в спиральном органе, расположенном в средней части канала. Наполняющая его жидкость изолирована от остальной: колебания передаются через тонкие мембраны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ольные колебания воздуха, несущие звук, вызывают механические колебания барабанной перепонки. С помощью слуховых косточек оно передаётся перепонке овального окна, а через нее — жидкости внутреннего уха. Эти колебания вызывают раздражение рецепторов спирального органа, возникающие возбуждения поступают в слуховую зону коры большого мозга и здесь формируются в слуховые ощущ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ое полушарие получает информацию от обоих ушей, благодаря чему становится возможным определять источник звука и его направление. Если звучащий предмет находится слева, то импульсы от левого уха приходят в мозг раньше, чем от правого. Эта небольшая разница во времени и позволяет не только определять направление, но и воспринимать звуковые источники из разных участков пространства. Такое звучание называется объемным или стереофонически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инута релакс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ы активизировать свою мыслительную деятельность, сделаем массаж ушей. На одном ухе выявлено более ста биологически активных точек, на мочке находится 11 точек, связанных с глазами, зубами, языком, мышцами лица, внутренним ухом. Ушная раковина имеет мощные нервные связи через систему нервов с определенными центрами головного мозга.( проводится массаж ушей). Укрепляем слух: руками прижать уши, не напрягаясь, и резко отпустить их(4-6 раз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чего необходимо чистить уши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уда берется в слуховых проходах сера и что это такое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170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lang w:val="en-US"/>
        </w:rPr>
        <w:t>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Закрепление изученного материала</w:t>
      </w:r>
      <w:r>
        <w:rPr>
          <w:color w:val="000000"/>
        </w:rPr>
        <w:br/>
        <w:t>1.Каково значение слуха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Каково различие в понятиях «орган слуха» и «слуховой анализатор»?</w:t>
        <w:br/>
        <w:t>3. Как и куда передаются звуковые колебания от барабанной перепонки?</w:t>
        <w:br/>
        <w:t>4. Какое влияние на орган слуха и центральную может оказать громкая музыка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Что общего между зрительным и слуховым анализаторами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Каково строение и функции наружного, среднего и внутреннего уха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. Как звуковая волна преобразуется в наружном, среднем и внутреннем ухе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8. Что происходит в слуховых рецепторах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9. Как сохранить хороший слух?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  <w:lang w:val="en-US"/>
        </w:rPr>
        <w:t>VI.</w:t>
      </w:r>
      <w:r>
        <w:rPr>
          <w:b/>
        </w:rPr>
        <w:t>Домашнее задани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§   ,вопросы и задания после параграфа, составить кроссворд на тему: «Слуховой анализатор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lang w:val="en-US"/>
        </w:rPr>
        <w:t>VII</w:t>
      </w:r>
      <w:r>
        <w:rPr>
          <w:b/>
        </w:rPr>
        <w:t>.Подведение итогов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Итак, мы с вами сегодня познакомились с органом слуха. Выставление оценок. На доске карточки: я сегодня узнал…, мне было интересно…, мне понравилось….,хочу поделиться…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19:00Z</dcterms:created>
  <dc:creator>1</dc:creator>
  <dc:description/>
  <cp:keywords/>
  <dc:language>en-US</dc:language>
  <cp:lastModifiedBy>1</cp:lastModifiedBy>
  <dcterms:modified xsi:type="dcterms:W3CDTF">2017-09-24T13:41:00Z</dcterms:modified>
  <cp:revision>3</cp:revision>
  <dc:subject/>
  <dc:title/>
</cp:coreProperties>
</file>